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Компания «КЛЕН» это крупная динамично развивающаяся российская компания, которая вот уже 20 лет работает на рынке </w:t>
      </w:r>
      <w:r>
        <w:rPr>
          <w:lang w:val="en-US"/>
        </w:rPr>
        <w:t>HoReCa</w:t>
      </w:r>
      <w:r>
        <w:rPr/>
        <w:t>. Основное направление деятельности — это комплексное оснащение и открытие под ключ предприятий общественного питания и пищевых производств. А также продажа профессионального кухонного оборудования, посуды, инвентаря и мебели, для ресторанов, кафе и баров. Мы всегда открыты для рассмотрения новых бизнес-партнёрств. Если вы хотите стать Дилером нашей компании, мы будем рады взаимовыгодному сотрудниче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бования для Дилера: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 xml:space="preserve">1. Мы сотрудничаем с компаниями, работающими в секторе </w:t>
      </w:r>
      <w:r>
        <w:rPr>
          <w:lang w:val="en-US"/>
        </w:rPr>
        <w:t>HoReCa</w:t>
      </w:r>
      <w:r>
        <w:rPr/>
        <w:t xml:space="preserve"> и смежных областях. </w:t>
      </w:r>
    </w:p>
    <w:p>
      <w:pPr>
        <w:pStyle w:val="Style15"/>
        <w:rPr/>
      </w:pPr>
      <w:r>
        <w:rPr/>
        <w:t xml:space="preserve">2. Приоритетное направление «КЛЕН» — комплексное оснащение предприятий питания и торговли, именно поэтому мы отдаем предпочтение в выборе партнеров компаниям со схожей концепцией деятельности. </w:t>
      </w:r>
    </w:p>
    <w:p>
      <w:pPr>
        <w:pStyle w:val="Style15"/>
        <w:rPr/>
      </w:pPr>
      <w:r>
        <w:rPr/>
        <w:t>3. Потенциальный Дилер должен работать на рынке не менее 1 года, иметь финансовую независимость и платежеспособность.</w:t>
      </w:r>
    </w:p>
    <w:p>
      <w:pPr>
        <w:pStyle w:val="Style15"/>
        <w:rPr/>
      </w:pPr>
      <w:r>
        <w:rPr/>
        <w:t xml:space="preserve">4. В собственности дилера или на правах аренды должны быть выставочные и торговые залы, складские помещения, пригодные для экспозиции и формирования складских запасов товаров компании «КЛЕН». </w:t>
      </w:r>
    </w:p>
    <w:p>
      <w:pPr>
        <w:pStyle w:val="Style15"/>
        <w:rPr/>
      </w:pPr>
      <w:r>
        <w:rPr/>
        <w:t xml:space="preserve">6. Нам интересны компании работающие как в сети интернет, так и «офлайн», а не делающие ставку исключительно на продвижение товаров через сайт. </w:t>
      </w:r>
    </w:p>
    <w:p>
      <w:pPr>
        <w:pStyle w:val="Style15"/>
        <w:rPr/>
      </w:pPr>
      <w:r>
        <w:rPr/>
        <w:t xml:space="preserve">5. Дилер вправе формировать собственный ассортимент, однако основной объем товара — это продукция нашей компании. </w:t>
      </w:r>
    </w:p>
    <w:p>
      <w:pPr>
        <w:pStyle w:val="Style15"/>
        <w:rPr/>
      </w:pPr>
      <w:r>
        <w:rPr/>
        <w:t xml:space="preserve">6. Штат сотрудников Дилера должен состоят из специалистов, имеющих опыт работы в сфере продаж. </w:t>
      </w:r>
    </w:p>
    <w:p>
      <w:pPr>
        <w:pStyle w:val="Style15"/>
        <w:spacing w:before="280" w:after="280"/>
        <w:rPr/>
      </w:pPr>
      <w:r>
        <w:rPr/>
        <w:t>В свою очередь компания «КЛЕН» предоставляет выгодный пакет предложений товар для Дилеров и гарантирует поддержку на всех этапах рабо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9:27:00Z</dcterms:created>
  <dc:creator>Чугунова</dc:creator>
  <dc:description/>
  <dc:language>en-US</dc:language>
  <cp:lastModifiedBy>lyagin</cp:lastModifiedBy>
  <cp:lastPrinted>2013-07-31T10:15:00Z</cp:lastPrinted>
  <dcterms:modified xsi:type="dcterms:W3CDTF">2013-08-02T09:27:00Z</dcterms:modified>
  <cp:revision>2</cp:revision>
  <dc:subject/>
  <dc:title>Компания «Клен» всегда открыта для рассмотрения новых бизнес-предложений</dc:title>
</cp:coreProperties>
</file>